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Vriesea</w:t>
      </w:r>
      <w:r>
        <w:rPr>
          <w:rFonts w:cs="Times New Roman" w:ascii="Times New Roman" w:hAnsi="Times New Roman"/>
          <w:b/>
          <w:sz w:val="24"/>
          <w:szCs w:val="24"/>
        </w:rPr>
        <w:t xml:space="preserve"> ‘Intermedia’</w:t>
      </w:r>
      <w:r>
        <w:rPr>
          <w:rFonts w:cs="Times New Roman" w:ascii="Times New Roman" w:hAnsi="Times New Roman"/>
          <w:sz w:val="24"/>
          <w:szCs w:val="24"/>
        </w:rPr>
        <w:t xml:space="preserve"> by Derek Butcher 8/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 bit of history. In 1979 in the International Checklist of Bromeliad hybrids the only ‘Intermedia’ was that of Marechal. First let us look at what is currently on the BCR because there is an ‘Intermedia’ created in 1884 by Marechal and an ‘Intermedia’ created in 1930 by Morobe.  These are shown in the BCR as ‘Marechal’s Intermedia’ and ‘Morobe’s Intermedia’. Both are shrouded in myst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the 1979 catalogue of Kent’s we s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media (’Viminalis Rex x hieroglyph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media F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media’ x Fosteriana ‘Red Chestnut’ (J K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were recorded in Brian Smith’s Manuscript of Bromeliad Hybrids in 19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Vr ‘Intermedia’ was in Beadle’s preliminary list in 1991 with a query as whether it was a Kent hybrid.( And not the Morobe 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is an article in J Brom Soc 39(1): 31. 1989 based on papers by Louis Dutrie as follow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M. R. Morobe obtained from </w:t>
      </w:r>
      <w:r>
        <w:rPr>
          <w:rFonts w:cs="Times New Roman" w:ascii="Times New Roman" w:hAnsi="Times New Roman"/>
          <w:i/>
          <w:sz w:val="24"/>
          <w:szCs w:val="24"/>
        </w:rPr>
        <w:t>V. hieroglyphica</w:t>
      </w:r>
      <w:r>
        <w:rPr>
          <w:rFonts w:cs="Times New Roman" w:ascii="Times New Roman" w:hAnsi="Times New Roman"/>
          <w:sz w:val="24"/>
          <w:szCs w:val="24"/>
        </w:rPr>
        <w:t xml:space="preserve"> x </w:t>
      </w:r>
      <w:r>
        <w:rPr>
          <w:rFonts w:cs="Times New Roman" w:ascii="Times New Roman" w:hAnsi="Times New Roman"/>
          <w:i/>
          <w:sz w:val="24"/>
          <w:szCs w:val="24"/>
        </w:rPr>
        <w:t>V. viminalis rex</w:t>
      </w:r>
      <w:r>
        <w:rPr>
          <w:rFonts w:cs="Times New Roman" w:ascii="Times New Roman" w:hAnsi="Times New Roman"/>
          <w:sz w:val="24"/>
          <w:szCs w:val="24"/>
        </w:rPr>
        <w:t xml:space="preserve"> a beautiful hybrid to which he gave the name of </w:t>
      </w:r>
      <w:r>
        <w:rPr>
          <w:rFonts w:cs="Times New Roman" w:ascii="Times New Roman" w:hAnsi="Times New Roman"/>
          <w:i/>
          <w:sz w:val="24"/>
          <w:szCs w:val="24"/>
        </w:rPr>
        <w:t xml:space="preserve">V. intermedia </w:t>
      </w:r>
      <w:r>
        <w:rPr>
          <w:rFonts w:cs="Times New Roman" w:ascii="Times New Roman" w:hAnsi="Times New Roman"/>
          <w:sz w:val="24"/>
          <w:szCs w:val="24"/>
        </w:rPr>
        <w:t xml:space="preserve">(Morobe non Hort. leod.). It is a quite robust plant, it looks like </w:t>
      </w:r>
      <w:r>
        <w:rPr>
          <w:rFonts w:cs="Times New Roman" w:ascii="Times New Roman" w:hAnsi="Times New Roman"/>
          <w:i/>
          <w:sz w:val="24"/>
          <w:szCs w:val="24"/>
        </w:rPr>
        <w:t>V. hieroglyphica</w:t>
      </w:r>
      <w:r>
        <w:rPr>
          <w:rFonts w:cs="Times New Roman" w:ascii="Times New Roman" w:hAnsi="Times New Roman"/>
          <w:sz w:val="24"/>
          <w:szCs w:val="24"/>
        </w:rPr>
        <w:t xml:space="preserve">, with broad leaves where the blackish brown zones of the mother are replaced by the fine, wavy, but very clear, dark, brownish green lines, equidistant, less closely drawn together than in </w:t>
      </w:r>
      <w:r>
        <w:rPr>
          <w:rFonts w:cs="Times New Roman" w:ascii="Times New Roman" w:hAnsi="Times New Roman"/>
          <w:i/>
          <w:sz w:val="24"/>
          <w:szCs w:val="24"/>
        </w:rPr>
        <w:t>V. pastuchoffiana</w:t>
      </w:r>
      <w:r>
        <w:rPr>
          <w:rFonts w:cs="Times New Roman" w:ascii="Times New Roman" w:hAnsi="Times New Roman"/>
          <w:sz w:val="24"/>
          <w:szCs w:val="24"/>
        </w:rPr>
        <w:t xml:space="preserve"> but much more connected. The floral stem, strong and very upright, carries as many as 12 secondary spikes, rather narrow, 10-12 cm long, semi-upright, with bracts of a brown-red, more or less bright. The first specimen of this crossing displayed at the meeting of May l, 1944 was rewarded with a Certificat de Merite, by acclamation. Under the name of </w:t>
      </w:r>
      <w:r>
        <w:rPr>
          <w:rFonts w:cs="Times New Roman" w:ascii="Times New Roman" w:hAnsi="Times New Roman"/>
          <w:i/>
          <w:sz w:val="24"/>
          <w:szCs w:val="24"/>
        </w:rPr>
        <w:t>V. intermedia pax</w:t>
      </w:r>
      <w:r>
        <w:rPr>
          <w:rFonts w:cs="Times New Roman" w:ascii="Times New Roman" w:hAnsi="Times New Roman"/>
          <w:sz w:val="24"/>
          <w:szCs w:val="24"/>
        </w:rPr>
        <w:t>, another received on July l, 1945 a Certificate de Merite, first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detail was used by Beadle in the Bromeliad Cultivar Register published in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ngs to note are that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termedia is a grex name where we do not know where ‘pax’ differe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arentage is the reverse in Kent’s plant. Did he receive the hybrid from Europe or did he do a rema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ave two photos from Europe to help us - one is from Germany that appeared in the J Brom Soc 1974 and the other from the Melle Research Establishment in Belgium from Samyn. Both look different with the German plant looking more like the photos from Herb Hill in Florida but the Belgium one looking more like the ones being grown in Austra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name ‘intermedia’ suggests that this is a species and seems to have been treated this way by many growers which is why little checking has been made on identity of plants raised from seed from this pl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ry little is known from written records of ‘Marechal’s Intermedia’ ( </w:t>
      </w:r>
      <w:r>
        <w:rPr>
          <w:rFonts w:cs="Times New Roman" w:ascii="Times New Roman" w:hAnsi="Times New Roman"/>
          <w:i/>
          <w:sz w:val="24"/>
          <w:szCs w:val="24"/>
        </w:rPr>
        <w:t xml:space="preserve">fenestralis </w:t>
      </w:r>
      <w:r>
        <w:rPr>
          <w:rFonts w:cs="Times New Roman" w:ascii="Times New Roman" w:hAnsi="Times New Roman"/>
          <w:sz w:val="24"/>
          <w:szCs w:val="24"/>
        </w:rPr>
        <w:t xml:space="preserve">x </w:t>
      </w:r>
      <w:r>
        <w:rPr>
          <w:rFonts w:cs="Times New Roman" w:ascii="Times New Roman" w:hAnsi="Times New Roman"/>
          <w:i/>
          <w:sz w:val="24"/>
          <w:szCs w:val="24"/>
        </w:rPr>
        <w:t>barilletii</w:t>
      </w:r>
      <w:r>
        <w:rPr>
          <w:rFonts w:cs="Times New Roman" w:ascii="Times New Roman" w:hAnsi="Times New Roman"/>
          <w:sz w:val="24"/>
          <w:szCs w:val="24"/>
        </w:rPr>
        <w:t xml:space="preserve">) and it is doubtful if this is still in existence. Someone could well do a re-make if they could find a true </w:t>
      </w:r>
      <w:r>
        <w:rPr>
          <w:rFonts w:cs="Times New Roman" w:ascii="Times New Roman" w:hAnsi="Times New Roman"/>
          <w:i/>
          <w:sz w:val="24"/>
          <w:szCs w:val="24"/>
        </w:rPr>
        <w:t>V. barilletii,</w:t>
      </w:r>
      <w:r>
        <w:rPr>
          <w:rFonts w:cs="Times New Roman" w:ascii="Times New Roman" w:hAnsi="Times New Roman"/>
          <w:sz w:val="24"/>
          <w:szCs w:val="24"/>
        </w:rPr>
        <w:t xml:space="preserve"> an impressive species that I have never seen in cultivation but reported by Herb Hill to be in Florida in a few collections, having links with Wurthma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enquiry was prompted by the use of a plant called V. ‘Intermedia “Rubra”’ as pollen parent for a new ‘Glyph’ hybrid Vriesea ‘Jan Nakamoto’. As Lisa Vinzant  of Hawaii points out, there seems no link between this plant of either ‘Intermedia’. BUT what happened to Kent’s unregistered ‘Intermedia x ‘Red Chestnut’?</w:t>
      </w:r>
    </w:p>
    <w:p>
      <w:pPr>
        <w:pStyle w:val="Normal"/>
        <w:spacing w:lineRule="auto" w:line="240" w:before="0" w:after="0"/>
        <w:rPr/>
      </w:pPr>
      <w:r>
        <w:rPr>
          <w:rFonts w:cs="Times New Roman" w:ascii="Times New Roman" w:hAnsi="Times New Roman"/>
          <w:sz w:val="24"/>
          <w:szCs w:val="24"/>
        </w:rPr>
        <w:t xml:space="preserve">The Hawaiian </w:t>
      </w:r>
      <w:r>
        <w:rPr>
          <w:rFonts w:cs="Times New Roman" w:ascii="Times New Roman" w:hAnsi="Times New Roman"/>
          <w:i/>
          <w:sz w:val="24"/>
          <w:szCs w:val="24"/>
        </w:rPr>
        <w:t xml:space="preserve">Vriesea </w:t>
      </w:r>
      <w:r>
        <w:rPr>
          <w:rFonts w:cs="Times New Roman" w:ascii="Times New Roman" w:hAnsi="Times New Roman"/>
          <w:sz w:val="24"/>
          <w:szCs w:val="24"/>
        </w:rPr>
        <w:t xml:space="preserve">‘Intermedia “Rubra”’ looks very similar in leaf pattern to Shiigi’s hybrid ‘Kilauea’ using V. ‘Intermedia’ as seed parent and </w:t>
      </w:r>
      <w:r>
        <w:rPr>
          <w:rFonts w:cs="Times New Roman" w:ascii="Times New Roman" w:hAnsi="Times New Roman"/>
          <w:i/>
          <w:sz w:val="24"/>
          <w:szCs w:val="24"/>
        </w:rPr>
        <w:t>V. fosteriana</w:t>
      </w:r>
      <w:r>
        <w:rPr>
          <w:rFonts w:cs="Times New Roman" w:ascii="Times New Roman" w:hAnsi="Times New Roman"/>
          <w:sz w:val="24"/>
          <w:szCs w:val="24"/>
        </w:rPr>
        <w:t xml:space="preserve"> as pollen parent, and could well have come from the grex or related breeding programme. However, we do not have photos of the inflorescences to see if there is any relationship. Perhaps, in time, this will be remedied. Did it come from Kent’s unregistered hybrid of (intermedia x Red Chestnut’)? Could the ‘Chestnut’ have been dropped in favour of a more classy name rub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looking at ‘Glyph’ Vrieseas it is essential that floral attributes take a more important role in identification in the future because we now know that leaf structure and patterning and colour can vary with age of the plant and cultural cond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are not much better off with what is called ‘Morobe’s Intermedia’ with the plant being grown in the USA being different to that grown in Australia but both within the boundaries of what could be expected from the quoted parentage of ( </w:t>
      </w:r>
      <w:r>
        <w:rPr>
          <w:rFonts w:cs="Times New Roman" w:ascii="Times New Roman" w:hAnsi="Times New Roman"/>
          <w:i/>
          <w:sz w:val="24"/>
          <w:szCs w:val="24"/>
        </w:rPr>
        <w:t>hieroglyphica</w:t>
      </w:r>
      <w:r>
        <w:rPr>
          <w:rFonts w:cs="Times New Roman" w:ascii="Times New Roman" w:hAnsi="Times New Roman"/>
          <w:sz w:val="24"/>
          <w:szCs w:val="24"/>
        </w:rPr>
        <w:t xml:space="preserve"> x ‘Viminalis R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cause the photograph of ‘Morobe’s Intermedia’ by Herb Plever was taken in 1982 at the Corpus Christi WBC and although we do not know the owner of the plant, it could well be correct. We know that Kent in California is said to have grown self- set seed from ‘Morobe’s Intermedia’ where one clone was eventually called ‘Christoph’ and registered.  The photograph of this has a certain flavour suggesting links to ‘Morobe’s Intermedia’. But what about all the other plants sold as ‘Intermedia’ F2? We know that in 1985 </w:t>
      </w:r>
      <w:r>
        <w:rPr>
          <w:rFonts w:cs="Times New Roman" w:ascii="Times New Roman" w:hAnsi="Times New Roman"/>
          <w:i/>
          <w:sz w:val="24"/>
          <w:szCs w:val="24"/>
        </w:rPr>
        <w:t xml:space="preserve">Vriesea </w:t>
      </w:r>
      <w:r>
        <w:rPr>
          <w:rFonts w:cs="Times New Roman" w:ascii="Times New Roman" w:hAnsi="Times New Roman"/>
          <w:sz w:val="24"/>
          <w:szCs w:val="24"/>
        </w:rPr>
        <w:t>‘Intermedia’ F2 was imported to Australia from Herb Hill in Florida and investigations are continuing into whether the clone is still alive and its possible identity. Was it the same as Kent’s F2 or seed obtained by H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et us now look at the plant grown by the Butchers for the last 20 years, having come from southern Queensland area but not the exact source. The more you look at it the more you see an influence of </w:t>
      </w:r>
      <w:r>
        <w:rPr>
          <w:rFonts w:cs="Times New Roman" w:ascii="Times New Roman" w:hAnsi="Times New Roman"/>
          <w:i/>
          <w:sz w:val="24"/>
          <w:szCs w:val="24"/>
        </w:rPr>
        <w:t>V. schwackeana</w:t>
      </w:r>
      <w:r>
        <w:rPr>
          <w:rFonts w:cs="Times New Roman" w:ascii="Times New Roman" w:hAnsi="Times New Roman"/>
          <w:sz w:val="24"/>
          <w:szCs w:val="24"/>
        </w:rPr>
        <w:t xml:space="preserve"> and the solution may well be to call this clone ‘Butcher’s Intermedia’!  But then it could also be a pale version of the ‘Aussie ‘ Intermedia’ which suggests the next generation from  seed where any pollen parent could have been involv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has been suggested that from leaf patterns, that ‘Intermedia Rubra’ looks very similar to Vriesea ‘Gulz’ from Germany, which has also had a chequered career, but each seems to have had origins in opposite parts of the world! To think that many of these problems would have been non-existent if the growers of these plants had been more diligent and open about their accomplish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 suggest that the ‘Aussie’ form of ‘Morobe’s Intermedia’ be called ‘Aussie Intermedia’ because of its similarity to what the Belgians used to grow! In similar vein we should formalise ‘Intermedia Rubra’ for the plant whose name seems to have originated in Hawaii but only use the photo from Hawaii of the plant used to create </w:t>
      </w:r>
      <w:r>
        <w:rPr>
          <w:rFonts w:cs="Times New Roman" w:ascii="Times New Roman" w:hAnsi="Times New Roman"/>
          <w:i/>
          <w:sz w:val="24"/>
          <w:szCs w:val="24"/>
        </w:rPr>
        <w:t>Vriesea</w:t>
      </w:r>
      <w:r>
        <w:rPr>
          <w:rFonts w:cs="Times New Roman" w:ascii="Times New Roman" w:hAnsi="Times New Roman"/>
          <w:sz w:val="24"/>
          <w:szCs w:val="24"/>
        </w:rPr>
        <w:t xml:space="preserve"> ‘Jan Nakamoto’ .  I was advised by Peter Waters in New Zealand that ‘Intermedia Rubra’ was imported from Hawaii in 1975 but even allowing for growing conditions the current plants being grown there do not link with the current Hawaiian version. It is probable they have a filial lin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happened to ‘Intermedia’ x Fosteriana ‘Red Chestnut’ (J Kent) will remain a myster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ood news is that the ‘correct’ ‘Morobe’s Intermedia’ is being sold by Michael’s Bromeliads, in Florid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knowledg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rticle would not have got to the drawing board but for input of all mentioned in this article plus many others who answered my plea 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9:00Z</dcterms:created>
  <dc:creator>Derek</dc:creator>
  <dc:description/>
  <dc:language>en-US</dc:language>
  <cp:lastModifiedBy>Derek</cp:lastModifiedBy>
  <dcterms:modified xsi:type="dcterms:W3CDTF">2013-09-26T09:39:00Z</dcterms:modified>
  <cp:revision>2</cp:revision>
  <dc:subject/>
  <dc:title/>
</cp:coreProperties>
</file>